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0 treinta de noviembre del año 2018 dos mil dieciocho.</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9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3 trece de septiembre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3 tre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3 trec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w:t>
      </w:r>
      <w:r>
        <w:rPr>
          <w:rFonts w:cs="Arial Narrow" w:ascii="Arial Narrow" w:hAnsi="Arial Narrow"/>
          <w:i/>
          <w:sz w:val="27"/>
          <w:szCs w:val="27"/>
        </w:rPr>
        <w:t xml:space="preserve">(Me encuentro en el cajón de ascensos y descensos de la Ruta A-85 Ramal en Terminal san Jerónimo verificando el cumplimiento con plan de operación en mano del servicio por parte de la empresa concesionaria y de los operadores, teniendo incumplimiento en la frecuencia por 55 min sin servicio del carro </w:t>
      </w:r>
      <w:r>
        <w:rPr>
          <w:rFonts w:cs="Arial Narrow" w:ascii="Arial Narrow" w:hAnsi="Arial Narrow"/>
          <w:sz w:val="27"/>
          <w:szCs w:val="27"/>
        </w:rPr>
        <w:t>(…)</w:t>
      </w:r>
      <w:r>
        <w:rPr>
          <w:rFonts w:cs="Arial Narrow" w:ascii="Arial Narrow" w:hAnsi="Arial Narrow"/>
          <w:i/>
          <w:sz w:val="27"/>
          <w:szCs w:val="27"/>
        </w:rPr>
        <w:t xml:space="preserve"> que salió 08:55 hrs al carro </w:t>
      </w:r>
      <w:r>
        <w:rPr>
          <w:rFonts w:cs="Arial Narrow" w:ascii="Arial Narrow" w:hAnsi="Arial Narrow"/>
          <w:sz w:val="27"/>
          <w:szCs w:val="27"/>
        </w:rPr>
        <w:t>(…)</w:t>
      </w:r>
      <w:r>
        <w:rPr>
          <w:rFonts w:cs="Arial Narrow" w:ascii="Arial Narrow" w:hAnsi="Arial Narrow"/>
          <w:i/>
          <w:sz w:val="27"/>
          <w:szCs w:val="27"/>
        </w:rPr>
        <w:t xml:space="preserve"> que salió a las 09:50 Hrs.)” (Sic)</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0:03, sin embargo no mencionó la hora concreta en que supuestamente se incumplió con el servicio o se vio afectado, refiriéndose únicamente a un supuesto lapso de 55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respetar los horarios, rutas, itinerarios y frecuencias autorizadas por la Dirección. [Me encuentro en el cajón de ascensos y descensos de la Ruta A-85 Ramal en Terminal San Jerónimo verificando el cumplimiento con plan de operación en mano del servicio por parte de la empresa concesionaria y de los operadores, teniendo incumplimiento en la frecuencia por 55 min sin servicio del carro LE-228 que salió 08:55 hrs al carro LE-315 que salió a las 09:50 Hrs.].”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85 Ramal, se dieron 55 cincuenta y cinc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13 trec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5 quince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3 trece de septiembre del año 2018 dos mil dieciocho y de sus actos consecuentes dentro de los que se encuentra la calificación de la infracción, por  las  razones  lógicas  y  jurídicas expresadas en el quinto considerando de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496/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9-01-31T14:30:00Z</dcterms:modified>
  <cp:revision>67</cp:revision>
  <dc:subject/>
  <dc:title/>
</cp:coreProperties>
</file>